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bidi="ar-SA"/>
        </w:rPr>
        <w:t>Závazná přihláška na tábo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3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cs-CZ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 xml:space="preserve">Přihlašuji svého syna/dceru ………………….........………………………………… na letní tábor pořádaný přístavem 216.04 Modrá kotva Liběchov v katastru obce Velké Hydčice (u řeky Otavy), a to na </w:t>
      </w:r>
      <w:r>
        <w:rPr>
          <w:rFonts w:eastAsia="Times New Roman" w:cs="Times New Roman"/>
          <w:i/>
          <w:color w:val="auto"/>
          <w:sz w:val="23"/>
          <w:szCs w:val="23"/>
          <w:lang w:val="cs-CZ" w:bidi="ar-SA"/>
        </w:rPr>
        <w:t>(nehodící se škrtněte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stálý tábor v době od 13.07.2013 do 20.07.201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týdenní putování po řece Otavě od 20.7.2013 do 27.07.201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na stálý i navazující putovní tábor, tedy od 13.7.2013 do 27.7.2013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Táborový poplatek ve výši 3.000,- Kč za stálý i putovní tábor (za pouze týdenní pobyt ve výši 1.500,- Kč) uhradím nejpozději do 20.06.2013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RČ: ..............................................................</w:t>
        <w:tab/>
        <w:t>Pojišťovna: …………………………………..................................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Adresa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Omezení, předepsané léky: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Kontakt na zákonného zástupce v době tábora: 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Prohlašuji, že dítě je schopno zúčastnit se letního tábora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>V ………….......…………… dne ……………..............…..</w:t>
        <w:tab/>
        <w:tab/>
        <w:t>……………………………...............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  <w:tab/>
        <w:tab/>
        <w:tab/>
        <w:tab/>
        <w:tab/>
        <w:tab/>
        <w:tab/>
        <w:tab/>
        <w:tab/>
        <w:tab/>
        <w:t xml:space="preserve"> podpis rodiče/zákonného zástupce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cs-CZ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Závaznou přihlášku a potvrzení od lékaře odevzdejte prosím do 20.5.2013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Storno poplatek z celkové částky pro odhlášení dítěte po 20.06.2013 činí 500,- Kč.  Důvodem je plánování táborového rozpočtu a režijní náklady na provoz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pBdr>
          <w:bottom w:val="single" w:sz="2" w:space="0" w:color="000000"/>
        </w:pBdr>
        <w:rPr>
          <w:rFonts w:ascii="Wingdings" w:hAnsi="Wingdings" w:eastAsia="Wingdings" w:cs="Wingdings"/>
          <w:color w:val="auto"/>
          <w:sz w:val="24"/>
          <w:szCs w:val="24"/>
          <w:lang w:val="cs-CZ" w:bidi="ar-SA"/>
        </w:rPr>
      </w:pPr>
      <w:r>
        <w:rPr>
          <w:rFonts w:eastAsia="Wingdings" w:cs="Wingdings" w:ascii="Wingdings" w:hAnsi="Wingdings"/>
          <w:color w:val="auto"/>
          <w:sz w:val="24"/>
          <w:szCs w:val="24"/>
          <w:lang w:val="cs-CZ" w:bidi="ar-SA"/>
        </w:rPr>
        <w:t></w:t>
      </w:r>
    </w:p>
    <w:p>
      <w:pPr>
        <w:pStyle w:val="TextBodyIndent"/>
        <w:ind w:left="0" w:right="0" w:hanging="0"/>
        <w:jc w:val="both"/>
        <w:rPr>
          <w:rFonts w:ascii="Wingdings" w:hAnsi="Wingdings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Wingdings" w:hAnsi="Wingdings"/>
          <w:color w:val="auto"/>
          <w:sz w:val="24"/>
          <w:szCs w:val="24"/>
          <w:lang w:val="cs-CZ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Letní skautský tábor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Pořadatel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:  Junák – svaz skautů a skautek ČR, přístav 216.04 Modrá kotva Liběchov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Datum konán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: od soboty 13. 07.2013 do soboty 27.07.2013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Místo konán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: stálý tábor u řeky Otavy, v katastru obce Velké Hydčice (13. 07.2013 do 20.07.2013), na který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vazuje týdenní putování po řece Otavě do 27.07.2013</w:t>
      </w:r>
    </w:p>
    <w:p>
      <w:pPr>
        <w:pStyle w:val="TextBodyIndent"/>
        <w:ind w:left="1416" w:right="0" w:hanging="1416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Táborový poplatek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: 3000,- Kč (1.500,- Kč v případě účasti pouze na stálém nebo pouze na putovním táboře) – uhraďte nejpozději do 20.06.2013 v hotovosti vedoucímu na schůzce nebo na                                 účet střediska č. 2300387488/2010 (jako variabilní symbol uveďte RČ dítěte)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evratný poplatek z celkové částky pro odhlášení dítěte po 20.06.2013 činí 500,- Kč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alší informace (adresa na tábor, seznam vybavení, čas odjezdu) budou dodány do 15.06.2013.</w:t>
      </w:r>
    </w:p>
    <w:p>
      <w:pPr>
        <w:pStyle w:val="Normal"/>
        <w:rPr/>
      </w:pPr>
      <w:r>
        <w:rPr/>
        <w:t>Požadavek na proplacení táborového poplatku zaměstnavatelem hlaste spolu s odevzdáním závazné přihlášky, abychom mohli včas vystavit fakturu a zaměstnavatel ji stihl včas uhradi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0"/>
          <w:szCs w:val="30"/>
          <w:lang w:val="cs-CZ" w:bidi="ar-SA"/>
        </w:rPr>
        <w:t>Zpráva obvodního - dětského lékaře</w:t>
      </w:r>
      <w:r>
        <w:rPr>
          <w:rFonts w:eastAsia="Times New Roman" w:cs="Times New Roman"/>
          <w:bCs/>
          <w:color w:val="auto"/>
          <w:sz w:val="30"/>
          <w:szCs w:val="30"/>
          <w:vertAlign w:val="superscript"/>
          <w:lang w:val="cs-CZ" w:bidi="ar-SA"/>
        </w:rPr>
        <w:t>*)</w:t>
      </w:r>
      <w:r>
        <w:rPr>
          <w:rFonts w:eastAsia="Times New Roman" w:cs="Times New Roman"/>
          <w:b/>
          <w:color w:val="auto"/>
          <w:sz w:val="30"/>
          <w:szCs w:val="30"/>
          <w:lang w:val="cs-CZ" w:bidi="ar-SA"/>
        </w:rPr>
        <w:t xml:space="preserve"> </w:t>
      </w:r>
      <w:r>
        <w:rPr>
          <w:rFonts w:eastAsia="Times New Roman" w:cs="Times New Roman"/>
          <w:bCs/>
          <w:color w:val="auto"/>
          <w:sz w:val="30"/>
          <w:szCs w:val="30"/>
          <w:lang w:val="cs-CZ" w:bidi="ar-SA"/>
        </w:rPr>
        <w:t>(pro účastníky do 18 let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Jméno a příjmení dítěte: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Dítě mělo tyto vážnější nemoci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- není</w:t>
      </w:r>
      <w:r>
        <w:rPr>
          <w:bCs/>
          <w:vertAlign w:val="superscript"/>
        </w:rPr>
        <w:t>*)</w:t>
      </w:r>
      <w:r>
        <w:rPr/>
        <w:t xml:space="preserve"> řádně očkováno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. přiložit očkovací průkaz) Dostalo sérum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ergie n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zna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á léčba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zení tělovýchovné aktivity: ..............................................................................................................................</w:t>
      </w:r>
      <w:r>
        <w:rPr>
          <w:b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ítě je schopno zúčastnit s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stálého tábora i tábora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utovního / pouze stálého tábora *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Doplnění režimu dítěte (zvláštní podmínky)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 případě pochyb o zařazení upozorňujeme na metodickou pomůcku pro posuzování zdravotního stavu dětí a jejich zařazování do skautských táborů, vydanou léč. prev. odborem MZd ČR a zdravotní radou Junáka dne 17. 5. 1990 s možností konsultace lékaře skautského střediska nebo Okresní rady Junáka.</w:t>
      </w:r>
    </w:p>
    <w:p>
      <w:pPr>
        <w:pStyle w:val="Normal"/>
        <w:rPr/>
      </w:pPr>
      <w:r>
        <w:rPr>
          <w:bCs/>
          <w:vertAlign w:val="superscript"/>
        </w:rPr>
        <w:t xml:space="preserve">*) </w:t>
      </w:r>
      <w:r>
        <w:rPr>
          <w:sz w:val="22"/>
          <w:szCs w:val="22"/>
        </w:rPr>
        <w:t>Nehodící se škrt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...................................           _________________________________</w:t>
      </w:r>
    </w:p>
    <w:p>
      <w:pPr>
        <w:pStyle w:val="Normal"/>
        <w:rPr/>
      </w:pPr>
      <w:r>
        <w:rPr/>
        <w:tab/>
        <w:t xml:space="preserve">podpis zákonného zástupce                     datum                    </w:t>
        <w:tab/>
        <w:tab/>
        <w:t>razítko a podpis lékaře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4:00Z</dcterms:created>
  <dc:creator>Scholze Miroslav</dc:creator>
  <dc:description/>
  <dc:language>en-US</dc:language>
  <cp:lastModifiedBy>Kraus Lukáš</cp:lastModifiedBy>
  <cp:lastPrinted>2013-04-22T19:38:00Z</cp:lastPrinted>
  <dcterms:modified xsi:type="dcterms:W3CDTF">2013-04-22T12:01:00Z</dcterms:modified>
  <cp:revision>7</cp:revision>
  <dc:subject/>
  <dc:title>Závazná přihláška na tábor</dc:title>
</cp:coreProperties>
</file>